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9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tekst jednolity Dz.U. z 2010 r Nr 113 .poz. 759</w:t>
      </w:r>
      <w:r>
        <w:rPr>
          <w:rFonts w:cs="Arial" w:ascii="Arial" w:hAnsi="Arial"/>
          <w:sz w:val="20"/>
          <w:szCs w:val="18"/>
        </w:rPr>
        <w:t>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4"/>
        </w:rPr>
        <w:t>:</w:t>
      </w:r>
      <w:r>
        <w:rPr>
          <w:rFonts w:cs="Arial" w:ascii="Arial" w:hAnsi="Arial"/>
          <w:b w:val="false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dostawa błon RTG , odczynników chemicznych i kopert na zdjęcia RTG z podziałem na zadania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sz w:val="20"/>
        </w:rPr>
        <w:t xml:space="preserve">Wspólny Słownik Zamówień </w:t>
      </w:r>
      <w:r>
        <w:rPr>
          <w:rFonts w:cs="Arial" w:ascii="Arial" w:hAnsi="Arial"/>
          <w:b w:val="false"/>
          <w:sz w:val="20"/>
          <w:szCs w:val="24"/>
        </w:rPr>
        <w:t xml:space="preserve">(CPV) </w:t>
      </w:r>
      <w:r>
        <w:rPr>
          <w:rStyle w:val="Text2bold"/>
          <w:rFonts w:cs="Arial" w:ascii="Arial" w:hAnsi="Arial"/>
          <w:b/>
          <w:sz w:val="20"/>
          <w:szCs w:val="24"/>
        </w:rPr>
        <w:t>32354110-3,249312,30-0,30199713-1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parametrów technicznych  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>Deklaracje zgodności z CE oraz inne dokumenty wymagane przez ustawę o wyrobach medycznych dla zaproponowanego asortyment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8 Oświadczenie producenta (wraz z typem filmu, nr. katalogowym i nazwą producenta) informując, że oferowane filmy są dedykowane do posiadanej przez Zamawiającego kamery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gata Ptaszek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  <w:szCs w:val="24"/>
        </w:rPr>
        <w:t>błon RTG , odczynników chemicznych i kopert na zdjęcia RTG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2.09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2.09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ametry techniczne zał. nr.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4.09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4"/>
        </w:rPr>
        <w:t>błon RTG , odczynników chemicznych i kopert na zdjęcia RTG z podziałem na zada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Oferujemy dostarczenie towaru będącego przedmiotem zamówienia w zadaniu nr 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.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cenowy   -Błony do obróbki mechanicznej, błony mammograficzne, odczynniki chemiczne - opakowania po 100 sz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851"/>
        <w:gridCol w:w="1134"/>
        <w:gridCol w:w="1417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do diagnostyki ogólnej rozm. 35x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do diagnostyki ogólnej rozm. 35x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do diagnostyki ogólnej rozm. 30x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mammograficzne 24x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5 o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mammograficzne 18x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5 o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ony RTG zębowe 3 x 4 cm (op. 150 sz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woływacz do obróbki mechaniczn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20 l roztworu robocz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walacz do obróbki mechanicznej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l roztworu robocz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rter wywoływacza mechanicznego a`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 nr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NR 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   -filmy diagnostyczne do kamery laserowej KODAK 8150  Kodak DVB pakowane po 125 sztu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6"/>
        <w:gridCol w:w="1284"/>
        <w:gridCol w:w="1417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iar 28 x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 o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w CR Cassette  rozm.  35 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w CR Cassette rozm. 35 x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w CR Cassette rozm.  24 x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cyfrowe typu Kodak Directviev CR rozm 18 x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mammograficzne typu Kodak MIN- R2 Cassette EV 190 Screen 18 x 24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y mammograficzne typu Kodak MIN- R2 Cassette EV 190 Screen 24x 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   -koperty do zdjęć R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276"/>
        <w:gridCol w:w="1701"/>
        <w:gridCol w:w="1417"/>
        <w:gridCol w:w="993"/>
        <w:gridCol w:w="1913"/>
        <w:gridCol w:w="191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perty na błony  mammograficzne z zakładką  rozm. 20 x 26 z zakładk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perty na błony  mammograficzne z zakładką  rozm. 26 x 32 z zakład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y na błony  35 x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ty na błony 43 x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operty za błony zę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557"/>
        <w:ind w:left="77" w:right="1075" w:firstLine="11256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12"/>
          <w:sz w:val="20"/>
        </w:rPr>
        <w:t>Załącznik Nr 3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ZESTAWIENIE PARAMETRÓW TECHNICZNO-JAKOŚCIOWYCH -dotyczy zadania nr 1</w:t>
      </w:r>
    </w:p>
    <w:p>
      <w:pPr>
        <w:pStyle w:val="Normal"/>
        <w:spacing w:lineRule="exact" w:line="1" w:before="0" w:after="4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magana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74" w:right="2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Wartość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oferowana TAK / NIE </w:t>
            </w:r>
            <w:r>
              <w:rPr>
                <w:rFonts w:cs="Arial" w:ascii="Arial" w:hAnsi="Arial"/>
                <w:b/>
                <w:sz w:val="20"/>
              </w:rPr>
              <w:t>(podać)</w:t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rametry bezwzgl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b/>
                <w:i/>
                <w:sz w:val="20"/>
              </w:rPr>
              <w:t>dnie wymagane</w:t>
            </w:r>
          </w:p>
        </w:tc>
      </w:tr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szystkie filmy i odczynniki jednego </w:t>
            </w:r>
            <w:r>
              <w:rPr>
                <w:rFonts w:cs="Arial" w:ascii="Arial" w:hAnsi="Arial"/>
                <w:sz w:val="20"/>
              </w:rPr>
              <w:t>producent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ilmy ogólnodiagnostyczne niebieskoczułe</w:t>
            </w:r>
          </w:p>
        </w:tc>
      </w:tr>
      <w:tr>
        <w:trPr>
          <w:trHeight w:val="3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optyczna &lt; 0,2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astowość średnia = 2,8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rFonts w:cs="Arial" w:ascii="Arial" w:hAnsi="Arial"/>
                <w:sz w:val="20"/>
              </w:rPr>
              <w:t xml:space="preserve">Nazwa producenta, symbol filmu </w:t>
            </w:r>
            <w:r>
              <w:rPr>
                <w:rFonts w:cs="Arial" w:ascii="Arial" w:hAnsi="Arial"/>
                <w:spacing w:val="-3"/>
                <w:sz w:val="20"/>
              </w:rPr>
              <w:t xml:space="preserve">umieszczone na każdym pojedynczym </w:t>
            </w:r>
            <w:r>
              <w:rPr>
                <w:rFonts w:cs="Arial" w:ascii="Arial" w:hAnsi="Arial"/>
                <w:sz w:val="20"/>
              </w:rPr>
              <w:t>filmie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ilmy mammograficzne</w:t>
            </w:r>
          </w:p>
        </w:tc>
      </w:tr>
      <w:tr>
        <w:trPr>
          <w:trHeight w:val="417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optyczna &lt; 0,2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astowość średnia = 4,7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Gęstość optyczna maksymalna &gt; 4,5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4" w:hanging="0"/>
              <w:rPr/>
            </w:pPr>
            <w:r>
              <w:rPr>
                <w:rFonts w:cs="Arial" w:ascii="Arial" w:hAnsi="Arial"/>
                <w:sz w:val="20"/>
              </w:rPr>
              <w:t>Obustronnie pokryte warstwą emulsji światłoczułej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czynniki do obróbki automatycznej</w:t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 postaci koncentratu do sporządzania </w:t>
            </w:r>
            <w:r>
              <w:rPr>
                <w:rFonts w:cs="Arial" w:ascii="Arial" w:hAnsi="Arial"/>
                <w:sz w:val="20"/>
              </w:rPr>
              <w:t>20 l roztworu roboczego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Konfekcjonowanie nie więcej niż 2 </w:t>
            </w:r>
            <w:r>
              <w:rPr>
                <w:rFonts w:cs="Arial" w:ascii="Arial" w:hAnsi="Arial"/>
                <w:sz w:val="20"/>
              </w:rPr>
              <w:t>zestawy w opakowaniu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8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ieloskładnikowe, bez zawartości </w:t>
            </w:r>
            <w:r>
              <w:rPr>
                <w:rFonts w:cs="Arial" w:ascii="Arial" w:hAnsi="Arial"/>
                <w:sz w:val="20"/>
              </w:rPr>
              <w:t>kwasów nieorganiczn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8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a po odczynnikach do obróbki automatycznej niekaucjonowan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658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89" w:hanging="0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Możliwość rozcieńczania woda </w:t>
            </w:r>
            <w:r>
              <w:rPr>
                <w:rFonts w:cs="Arial" w:ascii="Arial" w:hAnsi="Arial"/>
                <w:sz w:val="20"/>
              </w:rPr>
              <w:t>wodociągową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jące aktualne karty charakterystyki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(załączyć)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łony z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b/>
                <w:i/>
                <w:sz w:val="20"/>
              </w:rPr>
              <w:t>bowe</w:t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czułości minimum 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Pojedynczy film pakowany w kopertę </w:t>
            </w:r>
            <w:r>
              <w:rPr>
                <w:rFonts w:cs="Arial" w:ascii="Arial" w:hAnsi="Arial"/>
                <w:sz w:val="20"/>
              </w:rPr>
              <w:t>winylową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before="547" w:after="0"/>
        <w:ind w:left="77" w:hanging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  <w:t xml:space="preserve">Uwaga: </w:t>
      </w:r>
      <w:r>
        <w:rPr>
          <w:rFonts w:cs="Arial" w:ascii="Arial" w:hAnsi="Arial"/>
          <w:sz w:val="20"/>
        </w:rPr>
        <w:t>Zamawiający wymaga aby widniejące na opakowaniu dane: nazwa producenta, typ błony, data ważności, numer produkcji, ujawniły się bezpośrednio na błonie po jej wywołaniu</w:t>
      </w:r>
    </w:p>
    <w:p>
      <w:pPr>
        <w:pStyle w:val="Normal"/>
        <w:shd w:fill="FFFFFF" w:val="clear"/>
        <w:spacing w:before="547" w:after="0"/>
        <w:ind w:left="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1"/>
          <w:sz w:val="20"/>
        </w:rPr>
        <w:t>ZESTAWIENIE PARAMETRÓW TECHNICZNO-JAKOŚCIOWYCH -dotyczy zadania nr 2</w:t>
      </w:r>
    </w:p>
    <w:p>
      <w:pPr>
        <w:pStyle w:val="Normal"/>
        <w:spacing w:lineRule="exact" w:line="1" w:before="0" w:after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1" w:before="0" w:after="2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14"/>
        <w:gridCol w:w="4718"/>
      </w:tblGrid>
      <w:tr>
        <w:trPr>
          <w:trHeight w:val="336" w:hRule="exact"/>
        </w:trPr>
        <w:tc>
          <w:tcPr>
            <w:tcW w:w="1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Filmy diagnostyczne do kamery laserowej KODAK 81 50 Kodak DVB – dotyczy zadania nr 2</w:t>
            </w:r>
          </w:p>
        </w:tc>
      </w:tr>
      <w:tr>
        <w:trPr>
          <w:trHeight w:val="979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/>
            </w:pPr>
            <w:r>
              <w:rPr>
                <w:rFonts w:cs="Arial" w:ascii="Arial" w:hAnsi="Arial"/>
                <w:sz w:val="20"/>
              </w:rPr>
              <w:t xml:space="preserve">Filmy czułe na naświetlanie wiązka </w:t>
            </w:r>
            <w:r>
              <w:rPr>
                <w:rFonts w:cs="Arial" w:ascii="Arial" w:hAnsi="Arial"/>
                <w:spacing w:val="-2"/>
                <w:sz w:val="20"/>
              </w:rPr>
              <w:t xml:space="preserve">promienia laserowego (dioda laserowa </w:t>
            </w:r>
            <w:r>
              <w:rPr>
                <w:rFonts w:cs="Arial" w:ascii="Arial" w:hAnsi="Arial"/>
                <w:sz w:val="20"/>
              </w:rPr>
              <w:t>IR 810 mm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4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Dedykowane do kamery laserowej </w:t>
            </w:r>
            <w:r>
              <w:rPr>
                <w:rFonts w:cs="Arial" w:ascii="Arial" w:hAnsi="Arial"/>
                <w:spacing w:val="-2"/>
                <w:sz w:val="20"/>
              </w:rPr>
              <w:t xml:space="preserve">KODAK , o optymalnych parametrach </w:t>
            </w:r>
            <w:r>
              <w:rPr>
                <w:rFonts w:cs="Arial" w:ascii="Arial" w:hAnsi="Arial"/>
                <w:sz w:val="20"/>
              </w:rPr>
              <w:t>techniczno-użytkowych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ysoka kontrastowość średnia, niska </w:t>
            </w:r>
            <w:r>
              <w:rPr>
                <w:rFonts w:cs="Arial" w:ascii="Arial" w:hAnsi="Arial"/>
                <w:sz w:val="20"/>
              </w:rPr>
              <w:t>gęstość optyczna minimalna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Załadunek w świetle dziennym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0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Wartość archiwizacyjna „wywołanych” </w:t>
            </w:r>
            <w:r>
              <w:rPr>
                <w:rFonts w:cs="Arial" w:ascii="Arial" w:hAnsi="Arial"/>
                <w:sz w:val="20"/>
              </w:rPr>
              <w:t>filmów: minimum 100 lat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42" w:right="1342" w:gutter="0" w:header="0" w:top="115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1"/>
          <w:sz w:val="20"/>
        </w:rPr>
        <w:t>UWAGA: Niespełnienie jednego z wy</w:t>
      </w:r>
      <w:r>
        <w:rPr>
          <w:rFonts w:cs="Arial" w:ascii="Arial" w:hAnsi="Arial"/>
          <w:spacing w:val="-1"/>
          <w:sz w:val="20"/>
        </w:rPr>
        <w:t>ż</w:t>
      </w:r>
      <w:r>
        <w:rPr>
          <w:rFonts w:cs="Arial" w:ascii="Arial" w:hAnsi="Arial"/>
          <w:b/>
          <w:spacing w:val="-1"/>
          <w:sz w:val="20"/>
        </w:rPr>
        <w:t>ej wymienionych parametrów (warunków) skutkuje odrzuceniem oferty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U. z 2010 r Nr 113 .poz. 759) oświadczamy, że spełniamy warunki udziału w postępowaniu dostawa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4"/>
        </w:rPr>
        <w:t>błon RTG , odczynników chemicznych i kopert na zdjęcia RTG z podziałem na zadani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U. z 2010 r Nr 113 .poz. 759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firstLine="1250"/>
        <w:jc w:val="center"/>
        <w:rPr>
          <w:rFonts w:ascii="Arial" w:hAnsi="Arial"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1250"/>
        <w:jc w:val="center"/>
        <w:rPr/>
      </w:pPr>
      <w:r>
        <w:rPr>
          <w:rFonts w:cs="Arial" w:ascii="Arial" w:hAnsi="Arial"/>
        </w:rPr>
        <w:t>zawarta w dniu             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  </w:t>
      </w:r>
    </w:p>
    <w:p>
      <w:pPr>
        <w:pStyle w:val="Zwykytekst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      </w:t>
      </w:r>
    </w:p>
    <w:p>
      <w:pPr>
        <w:pStyle w:val="Zwykytekst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 postępowania w trybie przetargu nieograniczonego Wykonawc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 . Dostarczyć Zamawiającemu błony RTG, odczynniki chemiczne i koperty RTG, zwane dalej towarem , na potrzeby pracowni RTG ,     których rodzaj ilości i ceny jednostkowe określa załącznik do niniejszej umowy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Artykuł 2        </w:t>
      </w:r>
    </w:p>
    <w:p>
      <w:pPr>
        <w:pStyle w:val="Zwykytekst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           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</w:p>
    <w:p>
      <w:pPr>
        <w:pStyle w:val="Zwykytekst"/>
        <w:ind w:firstLine="420"/>
        <w:jc w:val="both"/>
        <w:rPr/>
      </w:pP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zobowiązuje się dostarczyć zamówiony towar do siedziby ZAMAWIAJĄCEGO w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2 dni </w:t>
      </w:r>
      <w:r>
        <w:rPr>
          <w:rFonts w:cs="Arial" w:ascii="Arial" w:hAnsi="Arial"/>
        </w:rPr>
        <w:t xml:space="preserve"> od chwili złożenia zamówienia. Za pisemną (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</w:rPr>
        <w:t>) zgodą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dostawy towarów  może być wydłużony do 4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każdorazowo jest zobowiązany powiadomić ZAMAWIAJĄCEGO o terminie dostawy </w:t>
      </w:r>
    </w:p>
    <w:p>
      <w:pPr>
        <w:pStyle w:val="Zwykytekst"/>
        <w:ind w:left="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ów. </w:t>
      </w:r>
    </w:p>
    <w:p>
      <w:pPr>
        <w:pStyle w:val="Zwykytekst"/>
        <w:ind w:left="60" w:firstLine="360"/>
        <w:jc w:val="both"/>
        <w:rPr/>
      </w:pPr>
      <w:r>
        <w:rPr>
          <w:rFonts w:cs="Arial" w:ascii="Arial" w:hAnsi="Arial"/>
        </w:rPr>
        <w:t>5.    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 xml:space="preserve">) będzie dokonywana 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snym transportem  samochodowym WYKONAWCY lub za pośrednictwem przewoźnika 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onego przez WYKONAWCĘ.   Koszty transportu towaru, w tym koszty załadunku, wyładunku 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oraz wszelkie inne wydatki  związane z dostawą towaru do miejsca przeznaczenia obciążają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E.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 Do każdej dostarczonej partii towaru WYKONAWCA dołączy szczegółową specyfikację towarów </w:t>
      </w:r>
    </w:p>
    <w:p>
      <w:pPr>
        <w:pStyle w:val="Zwykytekst"/>
        <w:ind w:firstLine="42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2-egzemplarze</w:t>
      </w:r>
      <w:r>
        <w:rPr>
          <w:rFonts w:cs="Arial" w:ascii="Arial" w:hAnsi="Arial"/>
        </w:rPr>
        <w:t>) określającą ceny jednostkowe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</w:t>
      </w:r>
    </w:p>
    <w:p>
      <w:pPr>
        <w:pStyle w:val="Zwykytekst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towaru ZAMAWIAJĄCY  potwierdzi zgodność dostawy z załączoną specyfikacj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towarów nie ulegają zmianie przez okres 12  miesięcy .od dnia podpisania  umowy.  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powyższego okresu  ceny jednostkowe towarów mogą być zmienione wyłącznie za pisemną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ą ZAMAWIAJĄCEGO, w przypadku gdy zaistnieją uzasadnione okoliczności wpływające</w:t>
      </w:r>
    </w:p>
    <w:p>
      <w:pPr>
        <w:pStyle w:val="Zwykytekst"/>
        <w:ind w:firstLine="39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ośrednio na poziom tych  cen (</w:t>
      </w:r>
      <w:r>
        <w:rPr>
          <w:rFonts w:cs="Arial" w:ascii="Arial" w:hAnsi="Arial"/>
          <w:i/>
        </w:rPr>
        <w:t>zmian cen urzędowych,  zamiana cła,  stawki podatku VAT</w:t>
      </w:r>
      <w:r>
        <w:rPr>
          <w:rFonts w:cs="Arial" w:ascii="Arial" w:hAnsi="Arial"/>
        </w:rPr>
        <w:t>).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 może zażądać  przedstawienia  przez WYKONAWCĘ kalkulacji uzasadniającej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ę cen jednostkowych towarów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, WYKONAWCA zobowiązany jest do każdorazowego przedstawienia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WYKONAWCY należne wynagrodzenie stanowiące iloczyn ceny brutto wg   załącznika do umowy 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 potwierdzone przez ZAMAWIAJĄCEGO  na specyfikacji towarów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e wynagrodzenie  będzie płatne przez ZAMAWIAJĄCEGO  na rachunek bankowy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w zapłacie należnego wynagrodzenia  WYKONAWCA może dochodzić od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GO   zapłaty odsetek ustawowych, jeżeli zwłoka w zapłacie przekracza więcej niż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gwarantuje, że dostarczone towary będą posiadały cechy jakościowe określo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obowiązujących przepisach prawa oraz wynikające z ich właściwości i przeznaczenia, a także będą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widłowo opakowane i oznakowane.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y ZAMAWIAJĄCEMU  przez WYKONAWCĘ towar będzie posiadał co najmniej</w:t>
      </w:r>
    </w:p>
    <w:p>
      <w:pPr>
        <w:pStyle w:val="Zwykytekst"/>
        <w:ind w:firstLine="39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MAWIAJĄCY 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owarów nie Spełniających warunków jakościowych określonych w umowie oraz o brakach ilościow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starczonych towarów.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DOST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 dzień  opóźnienia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może dochodzić od WYKONAWCY odszkodowania przenoszącego wysokość zastrzeżonej kary  umownej 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– 1 rok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przez każdą ze stron w formie wypowiedzenia z zachowaniem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</w:t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    Wszelkie zmiany lub uzupełnienia umowy mogą być dokonane za zgodą stron w formie pisemnej 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rygorem  nieważności.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umową mają zastosowanie odpowiednie przepisy Kodeksu </w:t>
      </w:r>
    </w:p>
    <w:p>
      <w:pPr>
        <w:pStyle w:val="Zwykytekst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wilnego i ustawy o zamówieniach publicznych.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umowy stanowią jej integralną część.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</w:rPr>
        <w:t xml:space="preserve">WYKONAWCA:                                                                           </w:t>
        <w:tab/>
        <w:tab/>
        <w:t xml:space="preserve">    ZAMAWIAJĄCY: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8-12T08:27:00Z</cp:lastPrinted>
  <dcterms:modified xsi:type="dcterms:W3CDTF">2012-09-04T07:07:00Z</dcterms:modified>
  <cp:revision>359</cp:revision>
  <dc:subject/>
  <dc:title>Samodzielny Publiczny Zakład Opieki Zdrowotnej w Przeworsku</dc:title>
</cp:coreProperties>
</file>